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37"/>
        <w:gridCol w:w="382"/>
        <w:gridCol w:w="1483"/>
        <w:gridCol w:w="236"/>
        <w:gridCol w:w="533"/>
        <w:gridCol w:w="231"/>
        <w:gridCol w:w="764"/>
        <w:gridCol w:w="573"/>
        <w:gridCol w:w="191"/>
        <w:gridCol w:w="876"/>
        <w:gridCol w:w="497"/>
        <w:gridCol w:w="66"/>
        <w:gridCol w:w="471"/>
        <w:gridCol w:w="1601"/>
      </w:tblGrid>
      <w:tr>
        <w:trPr/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様式５－１</w:t>
            </w:r>
          </w:p>
        </w:tc>
      </w:tr>
      <w:tr>
        <w:trPr/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国際スケート連盟（ＩＳＵ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スピードスケート　ＩＳＵ選手権 ／ 国際競技会役員　申請書</w:t>
            </w:r>
          </w:p>
        </w:tc>
      </w:tr>
      <w:tr>
        <w:trPr>
          <w:trHeight w:val="227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　区　　分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3461893191"/>
            <w:bookmarkStart w:id="1" w:name="__Fieldmark__0_3461893191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新規申請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3461893191"/>
            <w:bookmarkStart w:id="3" w:name="__Fieldmark__1_3461893191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継続申請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3461893191"/>
            <w:bookmarkStart w:id="5" w:name="__Fieldmark__2_3461893191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フェリー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3461893191"/>
            <w:bookmarkStart w:id="7" w:name="__Fieldmark__3_3461893191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ターター</w:t>
            </w:r>
          </w:p>
        </w:tc>
      </w:tr>
      <w:tr>
        <w:trPr>
          <w:trHeight w:val="340" w:hRule="exact"/>
        </w:trPr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4_3461893191"/>
            <w:bookmarkStart w:id="9" w:name="__Fieldmark__4_3461893191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ＩＳＵ選手権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5_3461893191"/>
            <w:bookmarkStart w:id="11" w:name="__Fieldmark__5_3461893191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際国内選手権</w:t>
            </w:r>
          </w:p>
        </w:tc>
      </w:tr>
      <w:tr>
        <w:trPr>
          <w:trHeight w:val="170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２　所属団体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ケート連盟</w:t>
            </w:r>
          </w:p>
        </w:tc>
        <w:tc>
          <w:tcPr>
            <w:tcW w:w="6039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ホッカイドウ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クシロ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　氏　　名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４　誕 生地 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北　海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釧　路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英語表記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4_3461893191"/>
            <w:bookmarkStart w:id="13" w:name="__Fieldmark__14_3461893191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都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5_3461893191"/>
            <w:bookmarkStart w:id="15" w:name="__Fieldmark__15_346189319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6_3461893191"/>
            <w:bookmarkStart w:id="17" w:name="__Fieldmark__16_346189319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府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7_3461893191"/>
            <w:bookmarkStart w:id="19" w:name="__Fieldmark__17_346189319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県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8_3461893191"/>
            <w:bookmarkStart w:id="21" w:name="__Fieldmark__18_3461893191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市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9_3461893191"/>
            <w:bookmarkStart w:id="23" w:name="__Fieldmark__19_3461893191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町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0_3461893191"/>
            <w:bookmarkStart w:id="25" w:name="__Fieldmark__20_3461893191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村</w:t>
            </w:r>
          </w:p>
        </w:tc>
      </w:tr>
      <w:tr>
        <w:trPr>
          <w:trHeight w:val="170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５　生年月日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西暦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生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　性　　別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4_3461893191"/>
            <w:bookmarkStart w:id="27" w:name="__Fieldmark__24_3461893191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25_3461893191"/>
            <w:bookmarkStart w:id="29" w:name="__Fieldmark__25_3461893191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9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en-US"/>
              </w:rPr>
              <w:t>　　　　　</w:t>
            </w:r>
            <w:r/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７　住　　所</w:t>
            </w:r>
          </w:p>
        </w:tc>
        <w:tc>
          <w:tcPr>
            <w:tcW w:w="9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〒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英語表記</w:t>
            </w:r>
          </w:p>
        </w:tc>
        <w:tc>
          <w:tcPr>
            <w:tcW w:w="9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８　自宅電話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９　勤務先電話</w:t>
            </w:r>
          </w:p>
        </w:tc>
        <w:tc>
          <w:tcPr>
            <w:tcW w:w="4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4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現有資格認定取得年度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ＩＳＵ選手権役員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内選手権役員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ナショナル審判員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／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ーズン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／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ーズン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ＪＳＦセミナー出席歴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月・会場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本年度の参加予定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48_3461893191"/>
            <w:bookmarkStart w:id="31" w:name="__Fieldmark__48_3461893191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49_3461893191"/>
            <w:bookmarkStart w:id="33" w:name="__Fieldmark__49_3461893191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ﾅｼｮﾅﾙﾐｰﾃｨﾝｸﾞ出席歴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月・会場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本年度の参加予定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59_3461893191"/>
            <w:bookmarkStart w:id="35" w:name="__Fieldmark__59_3461893191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60_3461893191"/>
            <w:bookmarkStart w:id="37" w:name="__Fieldmark__60_3461893191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ＩＳＵセミナー出席歴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月・会場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本年度の参加予定 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70_3461893191"/>
            <w:bookmarkStart w:id="39" w:name="__Fieldmark__70_3461893191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71_3461893191"/>
            <w:bookmarkStart w:id="41" w:name="__Fieldmark__71_3461893191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英会話実用能力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72_3461893191"/>
            <w:bookmarkStart w:id="43" w:name="__Fieldmark__72_3461893191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73_3461893191"/>
            <w:bookmarkStart w:id="45" w:name="__Fieldmark__73_3461893191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国内競技会審判役務歴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競技会名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・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場地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役務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ＪＳＦ主催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ｺﾐﾃｨｰ・ﾚﾌｪﾘｰ・ｽﾀｰﾀ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シーズン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：全日本スピード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：全日本スプリント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S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：全日本距離別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J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：全日本ジュニア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真駒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浅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全日本選抜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実業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/ IC / ICch / IH / IM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国際競技会審判役務歴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競技会名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・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場地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役務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シーズン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continuous"/>
      <w:pgSz w:w="11906" w:h="16838"/>
      <w:pgMar w:left="851" w:right="567" w:gutter="0" w:header="0" w:top="454" w:footer="0" w:bottom="454"/>
      <w:formProt w:val="tru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57:00Z</dcterms:created>
  <dc:creator>pc198s</dc:creator>
  <dc:description/>
  <cp:keywords/>
  <dc:language>en-US</dc:language>
  <cp:lastModifiedBy>yasushi suzuki</cp:lastModifiedBy>
  <dcterms:modified xsi:type="dcterms:W3CDTF">2008-02-23T08:57:00Z</dcterms:modified>
  <cp:revision>2</cp:revision>
  <dc:subject/>
  <dc:title>様式４</dc:title>
</cp:coreProperties>
</file>